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firstLine="12"/>
        <w:rPr/>
      </w:pPr>
      <w:r>
        <w:rPr/>
        <w:t xml:space="preserve">УТВЕРЖДАЮ: </w:t>
      </w:r>
    </w:p>
    <w:p>
      <w:pPr>
        <w:pStyle w:val="Normal"/>
        <w:ind w:left="4678" w:hanging="0"/>
        <w:rPr/>
      </w:pPr>
      <w:r>
        <w:rPr/>
        <w:t xml:space="preserve">Директор муниципального бюджетного образовательного учреждения </w:t>
      </w:r>
    </w:p>
    <w:p>
      <w:pPr>
        <w:pStyle w:val="Normal"/>
        <w:ind w:left="4678" w:hanging="0"/>
        <w:rPr/>
      </w:pPr>
      <w:r>
        <w:rPr/>
        <w:t xml:space="preserve">«Советская  средняя </w:t>
      </w:r>
    </w:p>
    <w:p>
      <w:pPr>
        <w:pStyle w:val="Normal"/>
        <w:ind w:left="4678" w:hanging="0"/>
        <w:rPr/>
      </w:pPr>
      <w:r>
        <w:rPr/>
        <w:t xml:space="preserve">общеобразовательная школа» </w:t>
      </w:r>
    </w:p>
    <w:p>
      <w:pPr>
        <w:pStyle w:val="Normal"/>
        <w:ind w:left="4678" w:hanging="0"/>
        <w:rPr/>
      </w:pPr>
      <w:r>
        <w:rPr/>
        <w:t>________________ /</w:t>
      </w:r>
      <w:r>
        <w:rPr>
          <w:u w:val="single"/>
        </w:rPr>
        <w:t>В.А. Тюрин</w:t>
      </w: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ложение </w:t>
        <w:br/>
        <w:t>о методическом дне для учителей-предметников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ий день педагогическим работникам школы устанавливается при условии объема учебной нагрузки, не нарушающей учебного режима школы, не создающей перегрузки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 предоставления методического дня - создание необходимых условий для повышения педагогического мастерства, совершенствование методической подготовки уч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ий день не является дополнительным выходным дн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жим методического дн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методический день учителя занимаются самообразов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изучением законодательных актов и нормативных документов по вопросам образования и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работой по тематическому планированию по проблем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овладением конкретными педагогическими технологиями, адаптацией их к своим услов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изучением передов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знакомством с новинками методическ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разработкой методических материалов по своему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разработкой индивидуальных планов дл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посещают библиотеки, работают в методическом кабине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е работники школы представляют заместителю директора по УВР примерный план разработки методических материалов и предполагаемые результаты по темам само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язанности учителя-предметника в методический д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присутствовать и участвовать в заранее запланированных мероприятиях в школе и вне её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при необходимости заменять болеющих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быть на дежурстве в школе вместе со своим клас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соблюдением режима методического дня</w:t>
      </w:r>
    </w:p>
    <w:p>
      <w:pPr>
        <w:pStyle w:val="Normal"/>
        <w:ind w:left="360" w:hanging="0"/>
        <w:jc w:val="both"/>
        <w:rPr/>
      </w:pPr>
      <w:r>
        <w:rPr/>
        <w:t>Контроль осуществляет заместитель директора по учебно-воспитательной работ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ирует работу учителей по самообразова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ет индивидуальные рекомендации учителям по темам их само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ует и проводит методические недели, теоретические и практические семина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ет помощь в составлении индивидуальных программ самообраз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ует и проводит диагностику результатов труда учителей и повышения их мастерства.</w:t>
      </w:r>
    </w:p>
    <w:p>
      <w:pPr>
        <w:pStyle w:val="Normal"/>
        <w:ind w:left="360" w:hanging="0"/>
        <w:jc w:val="right"/>
        <w:rPr/>
      </w:pPr>
      <w:r>
        <w:rPr/>
        <w:t xml:space="preserve">УТВЕРЖДАЮ: </w:t>
      </w:r>
    </w:p>
    <w:p>
      <w:pPr>
        <w:pStyle w:val="Normal"/>
        <w:ind w:left="360" w:hanging="0"/>
        <w:jc w:val="right"/>
        <w:rPr/>
      </w:pPr>
      <w:r>
        <w:rPr/>
        <w:t>Директор муниципального бюджетного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бразовательного учреждения </w:t>
      </w:r>
    </w:p>
    <w:p>
      <w:pPr>
        <w:pStyle w:val="Normal"/>
        <w:ind w:left="360" w:hanging="0"/>
        <w:jc w:val="right"/>
        <w:rPr/>
      </w:pPr>
      <w:r>
        <w:rPr/>
        <w:t xml:space="preserve">«Советская  средняя  общеобразовательная школа» </w:t>
      </w:r>
    </w:p>
    <w:p>
      <w:pPr>
        <w:pStyle w:val="Normal"/>
        <w:ind w:left="360" w:hanging="0"/>
        <w:jc w:val="right"/>
        <w:rPr/>
      </w:pPr>
      <w:r>
        <w:rPr/>
        <w:t>________________ /</w:t>
      </w:r>
      <w:r>
        <w:rPr>
          <w:u w:val="single"/>
        </w:rPr>
        <w:t>В.А. Тюрин</w:t>
      </w:r>
      <w:r>
        <w:rPr/>
        <w:t>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Расписание методических дней учителей-предме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– 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9"/>
        <w:gridCol w:w="2139"/>
        <w:gridCol w:w="1847"/>
        <w:gridCol w:w="20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емый предм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, в которых преподае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ден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узов Руслан Нух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, 8 – 11 класс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– 11 к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узова Динара Дуйсенгал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класс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днева Людмил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, 8, 10,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9 классы</w:t>
            </w:r>
          </w:p>
          <w:p>
            <w:pPr>
              <w:pStyle w:val="Normal"/>
              <w:jc w:val="center"/>
              <w:rPr/>
            </w:pPr>
            <w:r>
              <w:rPr/>
              <w:t>7 – 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икова Валент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, искус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едени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6 – 8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ва Мария 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5, 6, 8, 9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аев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ышбаева Муслима Квайду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6 – 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Наталия Александр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и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, 8, 10, 11 классы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20"/>
      </w:rPr>
      <w:t xml:space="preserve">Муниципальное бюджетное общеобразовательное учреждение «Советская средняя общеобразовательная школа» Первомайского района Оренбургской области»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14:00Z</dcterms:created>
  <dc:creator>1</dc:creator>
  <dc:description/>
  <cp:keywords/>
  <dc:language>en-US</dc:language>
  <cp:lastModifiedBy>Школа</cp:lastModifiedBy>
  <dcterms:modified xsi:type="dcterms:W3CDTF">2013-10-21T06:44:00Z</dcterms:modified>
  <cp:revision>3</cp:revision>
  <dc:subject/>
  <dc:title>Муниципальное бюджетное общеобразовательное учреждение «Советская средняя общеобразовательная школа» Первомайского района Оренбургской области» </dc:title>
</cp:coreProperties>
</file>